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獎懲辦法</w:t>
      </w:r>
    </w:p>
    <w:p>
      <w:pPr>
        <w:pStyle w:val="Web"/>
        <w:spacing w:lineRule="atLeast" w:line="2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5.13 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獎懲委員會通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修訂程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6.6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9</w:t>
      </w:r>
      <w:r>
        <w:rPr>
          <w:rFonts w:ascii="標楷體" w:hAnsi="標楷體" w:cs="標楷體" w:eastAsia="標楷體"/>
          <w:sz w:val="20"/>
          <w:szCs w:val="20"/>
        </w:rPr>
        <w:t>次校務會議審議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9.4 (92) </w:t>
      </w:r>
      <w:r>
        <w:rPr>
          <w:rFonts w:ascii="標楷體" w:hAnsi="標楷體" w:cs="標楷體" w:eastAsia="標楷體"/>
          <w:sz w:val="20"/>
          <w:szCs w:val="20"/>
        </w:rPr>
        <w:t>校秘法字第</w:t>
      </w:r>
      <w:r>
        <w:rPr>
          <w:rFonts w:eastAsia="標楷體" w:cs="標楷體" w:ascii="標楷體" w:hAnsi="標楷體"/>
          <w:sz w:val="20"/>
          <w:szCs w:val="20"/>
        </w:rPr>
        <w:t>0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3.6.04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3.6.10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300016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育部 </w:t>
      </w:r>
      <w:r>
        <w:rPr>
          <w:rFonts w:eastAsia="標楷體" w:cs="標楷體" w:ascii="標楷體" w:hAnsi="標楷體"/>
          <w:sz w:val="20"/>
          <w:szCs w:val="20"/>
        </w:rPr>
        <w:t xml:space="preserve">93.6.28 </w:t>
      </w:r>
      <w:r>
        <w:rPr>
          <w:rFonts w:ascii="標楷體" w:hAnsi="標楷體" w:cs="標楷體" w:eastAsia="標楷體"/>
          <w:sz w:val="20"/>
          <w:szCs w:val="20"/>
        </w:rPr>
        <w:t>台訓</w:t>
      </w:r>
      <w:r>
        <w:rPr>
          <w:rFonts w:eastAsia="標楷體" w:cs="標楷體" w:ascii="標楷體" w:hAnsi="標楷體"/>
          <w:sz w:val="20"/>
          <w:szCs w:val="20"/>
        </w:rPr>
        <w:t>0930084950</w:t>
      </w:r>
      <w:r>
        <w:rPr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3.10.27 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獎懲委員會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2.18 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校務會議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3.1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4000044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育部 </w:t>
      </w:r>
      <w:r>
        <w:rPr>
          <w:rFonts w:eastAsia="標楷體" w:cs="標楷體" w:ascii="標楷體" w:hAnsi="標楷體"/>
          <w:sz w:val="20"/>
          <w:szCs w:val="20"/>
        </w:rPr>
        <w:t xml:space="preserve">94.3.11 </w:t>
      </w:r>
      <w:r>
        <w:rPr>
          <w:rFonts w:ascii="標楷體" w:hAnsi="標楷體" w:cs="標楷體" w:eastAsia="標楷體"/>
          <w:sz w:val="20"/>
          <w:szCs w:val="20"/>
        </w:rPr>
        <w:t>台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二 </w:t>
      </w:r>
      <w:r>
        <w:rPr>
          <w:rFonts w:eastAsia="標楷體" w:cs="標楷體" w:ascii="標楷體" w:hAnsi="標楷體"/>
          <w:sz w:val="20"/>
          <w:szCs w:val="20"/>
        </w:rPr>
        <w:t>)0940030891</w:t>
      </w:r>
      <w:r>
        <w:rPr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6.22 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獎懲委員會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10.28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4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11.7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400033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4.26 9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獎懲委員會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40"/>
        <w:ind w:left="1438" w:right="26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95.06.02 </w:t>
      </w:r>
      <w:r>
        <w:rPr>
          <w:rFonts w:ascii="標楷體" w:hAnsi="標楷體" w:cs="標楷體" w:eastAsia="標楷體"/>
          <w:kern w:val="0"/>
          <w:sz w:val="20"/>
        </w:rPr>
        <w:t>第</w:t>
      </w:r>
      <w:r>
        <w:rPr>
          <w:rFonts w:eastAsia="標楷體" w:cs="標楷體" w:ascii="標楷體" w:hAnsi="標楷體"/>
          <w:kern w:val="0"/>
          <w:sz w:val="20"/>
        </w:rPr>
        <w:t>55</w:t>
      </w:r>
      <w:r>
        <w:rPr>
          <w:rFonts w:ascii="標楷體" w:hAnsi="標楷體" w:cs="標楷體" w:eastAsia="標楷體"/>
          <w:kern w:val="0"/>
          <w:sz w:val="20"/>
        </w:rPr>
        <w:t>次校務會議修正通過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 xml:space="preserve">95.06.29 </w:t>
      </w:r>
      <w:r>
        <w:rPr>
          <w:rFonts w:ascii="標楷體" w:hAnsi="標楷體" w:cs="標楷體" w:eastAsia="標楷體"/>
          <w:sz w:val="20"/>
        </w:rPr>
        <w:t>台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50093882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5.07.17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5000002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t>95.11.03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淡江大學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56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次校務會議修正通過</w:t>
      </w:r>
    </w:p>
    <w:p>
      <w:pPr>
        <w:pStyle w:val="Style18"/>
        <w:snapToGrid w:val="false"/>
        <w:spacing w:lineRule="exact" w:line="240"/>
        <w:ind w:left="756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96.01.10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淡江大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95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學年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學期臨時校務會議修正通過</w:t>
      </w:r>
    </w:p>
    <w:p>
      <w:pPr>
        <w:pStyle w:val="Style18"/>
        <w:snapToGrid w:val="false"/>
        <w:spacing w:lineRule="exact" w:line="240"/>
        <w:ind w:left="756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96.03.20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60037663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備查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29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70" w:hanging="14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6.01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57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spacing w:lineRule="exact" w:line="240"/>
        <w:ind w:left="170" w:hanging="14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7.02 </w:t>
      </w:r>
      <w:r>
        <w:rPr>
          <w:rFonts w:ascii="標楷體" w:hAnsi="標楷體" w:cs="標楷體" w:eastAsia="標楷體"/>
          <w:sz w:val="20"/>
        </w:rPr>
        <w:t>教育部台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60098938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exact" w:line="240"/>
        <w:ind w:left="170" w:hanging="147"/>
        <w:jc w:val="right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96.07.19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3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8.06.05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1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8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8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80115379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40"/>
        <w:ind w:left="528" w:right="-41" w:hanging="528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8.0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eastAsia="標楷體" w:cs="標楷體" w:ascii="標楷體" w:hAnsi="標楷體"/>
          <w:bCs/>
          <w:sz w:val="20"/>
        </w:rPr>
        <w:t>.</w:t>
      </w:r>
      <w:r>
        <w:rPr>
          <w:rFonts w:eastAsia="標楷體" w:cs="標楷體" w:ascii="標楷體" w:hAnsi="標楷體"/>
          <w:bCs/>
          <w:sz w:val="20"/>
        </w:rPr>
        <w:t>23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800000</w:t>
      </w:r>
      <w:r>
        <w:rPr>
          <w:rFonts w:eastAsia="標楷體" w:cs="標楷體" w:ascii="標楷體" w:hAnsi="標楷體"/>
          <w:bCs/>
          <w:sz w:val="20"/>
        </w:rPr>
        <w:t>45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99.06.04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3</w:t>
      </w:r>
      <w:r>
        <w:rPr>
          <w:rFonts w:ascii="標楷體" w:hAnsi="標楷體" w:cs="標楷體" w:eastAsia="標楷體"/>
          <w:sz w:val="20"/>
        </w:rPr>
        <w:t>次校務會議修正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99.06.21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099000159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8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90126199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40"/>
        <w:ind w:left="528" w:right="-41" w:hanging="528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.0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.</w:t>
      </w:r>
      <w:r>
        <w:rPr>
          <w:rFonts w:eastAsia="標楷體" w:cs="標楷體" w:ascii="標楷體" w:hAnsi="標楷體"/>
          <w:bCs/>
          <w:sz w:val="20"/>
        </w:rPr>
        <w:t>24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00000</w:t>
      </w:r>
      <w:r>
        <w:rPr>
          <w:rFonts w:eastAsia="標楷體" w:cs="標楷體" w:ascii="標楷體" w:hAnsi="標楷體"/>
          <w:bCs/>
          <w:sz w:val="20"/>
        </w:rPr>
        <w:t>47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6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40"/>
        <w:ind w:left="3150" w:firstLine="1170"/>
        <w:jc w:val="right"/>
        <w:rPr/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eastAsia="標楷體" w:cs="標楷體" w:ascii="標楷體" w:hAnsi="標楷體"/>
          <w:kern w:val="0"/>
          <w:sz w:val="20"/>
        </w:rPr>
        <w:t>.</w:t>
      </w:r>
      <w:r>
        <w:rPr>
          <w:rFonts w:eastAsia="標楷體" w:cs="標楷體" w:ascii="標楷體" w:hAnsi="標楷體"/>
          <w:kern w:val="0"/>
          <w:sz w:val="20"/>
        </w:rPr>
        <w:t>11</w:t>
      </w:r>
      <w:r>
        <w:rPr>
          <w:rFonts w:eastAsia="標楷體" w:cs="標楷體" w:ascii="標楷體" w:hAnsi="標楷體"/>
          <w:kern w:val="0"/>
          <w:sz w:val="20"/>
        </w:rPr>
        <w:t>.</w:t>
      </w:r>
      <w:r>
        <w:rPr>
          <w:rFonts w:eastAsia="標楷體" w:cs="標楷體" w:ascii="標楷體" w:hAnsi="標楷體"/>
          <w:kern w:val="0"/>
          <w:sz w:val="20"/>
        </w:rPr>
        <w:t xml:space="preserve">17 </w:t>
      </w:r>
      <w:r>
        <w:rPr>
          <w:rFonts w:ascii="標楷體" w:hAnsi="標楷體" w:cs="標楷體" w:eastAsia="標楷體"/>
          <w:kern w:val="0"/>
          <w:sz w:val="20"/>
        </w:rPr>
        <w:t>校秘字第</w:t>
      </w:r>
      <w:r>
        <w:rPr>
          <w:rFonts w:eastAsia="標楷體" w:cs="標楷體" w:ascii="標楷體" w:hAnsi="標楷體"/>
          <w:kern w:val="0"/>
          <w:sz w:val="20"/>
        </w:rPr>
        <w:t>1000003276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0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0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一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00229322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1.11.02</w:t>
      </w:r>
      <w:r>
        <w:rPr>
          <w:rFonts w:ascii="標楷體" w:hAnsi="標楷體" w:cs="標楷體" w:eastAsia="標楷體"/>
          <w:bCs/>
          <w:sz w:val="20"/>
        </w:rPr>
        <w:t>淡江大學第</w:t>
      </w:r>
      <w:r>
        <w:rPr>
          <w:rFonts w:eastAsia="標楷體" w:cs="標楷體" w:ascii="標楷體" w:hAnsi="標楷體"/>
          <w:bCs/>
          <w:sz w:val="20"/>
        </w:rPr>
        <w:t>68</w:t>
      </w:r>
      <w:r>
        <w:rPr>
          <w:rFonts w:ascii="標楷體" w:hAnsi="標楷體" w:cs="標楷體" w:eastAsia="標楷體"/>
          <w:bCs/>
          <w:sz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>101.11.2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eastAsia="標楷體" w:cs="標楷體" w:ascii="標楷體" w:hAnsi="標楷體"/>
          <w:color w:val="000000"/>
          <w:sz w:val="20"/>
        </w:rPr>
        <w:t>1056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6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一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1023073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9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2.06.21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200057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淡江大學</w:t>
      </w:r>
      <w:r>
        <w:rPr>
          <w:rFonts w:eastAsia="標楷體" w:cs="標楷體" w:ascii="標楷體" w:hAnsi="標楷體"/>
          <w:sz w:val="20"/>
        </w:rPr>
        <w:t>70</w:t>
      </w:r>
      <w:r>
        <w:rPr>
          <w:rFonts w:ascii="標楷體" w:hAnsi="標楷體" w:cs="標楷體" w:eastAsia="標楷體"/>
          <w:sz w:val="20"/>
        </w:rPr>
        <w:t>次校務</w:t>
      </w:r>
      <w:r>
        <w:rPr>
          <w:rFonts w:ascii="標楷體" w:hAnsi="標楷體" w:cs="標楷體" w:eastAsia="標楷體"/>
          <w:sz w:val="20"/>
        </w:rPr>
        <w:t>會議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1.25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2001112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20178684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4.06.30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4000603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4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3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4009815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8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5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80"/>
        <w:ind w:left="5136" w:hanging="297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5.06.24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5000609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5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5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5009298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7.06.08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9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107.06.19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07000554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6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6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70092875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/>
      </w:pPr>
      <w:r>
        <w:rPr>
          <w:rFonts w:eastAsia="標楷體" w:cs="標楷體" w:ascii="標楷體" w:hAnsi="標楷體"/>
          <w:sz w:val="20"/>
        </w:rPr>
        <w:t xml:space="preserve">107.11.02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107.11.20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07001077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auto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7020779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11.06.10 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87</w:t>
      </w:r>
      <w:r>
        <w:rPr>
          <w:rFonts w:ascii="標楷體" w:hAnsi="標楷體" w:cs="標楷體" w:eastAsia="標楷體"/>
          <w:color w:val="000000"/>
          <w:sz w:val="20"/>
        </w:rPr>
        <w:t>次</w:t>
      </w:r>
      <w:r>
        <w:rPr>
          <w:rFonts w:ascii="標楷體" w:hAnsi="標楷體" w:cs="標楷體" w:eastAsia="標楷體"/>
          <w:color w:val="000000"/>
          <w:sz w:val="20"/>
        </w:rPr>
        <w:t>校務</w:t>
      </w:r>
      <w:r>
        <w:rPr>
          <w:rFonts w:ascii="標楷體" w:hAnsi="標楷體" w:cs="標楷體" w:eastAsia="標楷體"/>
          <w:color w:val="000000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ind w:left="3150" w:firstLine="10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1.06.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 xml:space="preserve">8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11000549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11.11.04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88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1.11.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11001049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auto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2.06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6424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0921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為確保學生學習效果，並建立學生行為規範，依大學法第</w:t>
      </w:r>
      <w:r>
        <w:rPr>
          <w:rFonts w:cs="標楷體" w:eastAsia="標楷體"/>
        </w:rPr>
        <w:t>三十二條</w:t>
      </w:r>
      <w:r>
        <w:rPr>
          <w:rFonts w:ascii="標楷體" w:hAnsi="標楷體" w:cs="標楷體" w:eastAsia="標楷體"/>
        </w:rPr>
        <w:t>規定，訂定淡江大學學生獎懲辦法（以下簡稱本辦法）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校學生之獎勵，分記嘉獎、記小功、記大功、頒發獎狀、獎品或獎金等五種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有下列各款情形之一者，予以記嘉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autoSpaceDE w:val="false"/>
        <w:spacing w:lineRule="exact" w:line="360"/>
        <w:ind w:left="1707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熱心，有具體事實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勇於助人或拾物（金）不昧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擔任班級或宿舍幹部熱心負責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課外活動或參與社團事務，熱心積極負責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勸勉同學向善，有具體事實或成效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社團參加全國性比賽入圍者。</w:t>
      </w:r>
    </w:p>
    <w:p>
      <w:pPr>
        <w:pStyle w:val="Normal"/>
        <w:autoSpaceDE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相當以上各款情事者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有下列各款情形之一者，予以記小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autoSpaceDE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學期服行公勤或社團活動成績特優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拾物（金）不昧，所拾獲財物較貴重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校外實習或服務表現優異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/>
      </w:pPr>
      <w:r>
        <w:rPr>
          <w:rFonts w:ascii="標楷體" w:hAnsi="標楷體" w:cs="標楷體" w:eastAsia="標楷體"/>
        </w:rPr>
        <w:t>四、輔導同學課業、生活，特具績效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擔任班級、宿舍幹部或社團負責人，服務成績特優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/>
      </w:pPr>
      <w:r>
        <w:rPr>
          <w:rFonts w:ascii="標楷體" w:hAnsi="標楷體" w:cs="標楷體" w:eastAsia="標楷體"/>
        </w:rPr>
        <w:t>六、本校校級代表隊（含社團）參加全國性或大專院校聯合舉辦之各項比賽獲亞軍者記小功二次；獲季軍者，記小功一次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學生報刊成績特優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協助處理特殊事故得當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代表學校參加國際性活動、愛國活動、服務活動，有優異表現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熱心公益，愛護公物，注重公德事蹟昭彰，可資楷模者。</w:t>
      </w:r>
    </w:p>
    <w:p>
      <w:pPr>
        <w:pStyle w:val="Normal"/>
        <w:autoSpaceDE w:val="false"/>
        <w:spacing w:lineRule="exact" w:line="360"/>
        <w:ind w:left="1675" w:hanging="475"/>
        <w:jc w:val="both"/>
        <w:rPr/>
      </w:pPr>
      <w:r>
        <w:rPr>
          <w:rFonts w:ascii="標楷體" w:hAnsi="標楷體" w:cs="標楷體" w:eastAsia="標楷體"/>
        </w:rPr>
        <w:t>十一、其他相當以上各款情事者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有下列各款情形之一者，予以記大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</w:rPr>
        <w:t>獎勵或得頒發獎狀、獎品、獎金：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特殊愛國事蹟者。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創造、發明，對社會國家有貢獻者。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洞察先機，對危害國家社會學校之情事，能事先檢舉或適時予以抑止，未釀成巨大災害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冒險犯難，捨己為人，堪為典範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校級代表隊（含社團）參加全國性或大專院校聯合舉辦之各項比賽獲冠軍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護學校有事實表現，足以增進校務發展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國際性比賽表現優異者。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相當以上各款情事者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本校學生之懲罰，分記申誡、記小過、記大過、定期察看、退學、開除學籍等六種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</w:t>
      </w:r>
      <w:r>
        <w:rPr>
          <w:rFonts w:ascii="標楷體" w:hAnsi="標楷體" w:cs="標楷體" w:eastAsia="標楷體"/>
          <w:color w:val="000000"/>
        </w:rPr>
        <w:t>有下列各款情形之一者，予以記申誡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校內外重大慶典及院系所以上之單位規定參加之集會或活動缺席，未依規定辦理請假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逾期繳交就學貸款申請書及兵役卡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在校園內喧嘩、製造聲響影響校園安寧或妨害公共秩序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違反本校松濤館、淡江國際學園或蘭陽校園學生宿舍管理實施要點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違反教室上課規則第二條至第五條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依校園資源回收管理規則第三條分類規定處置再生資源，情節嚴重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不愛護公物或擅自不當移動公物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違反本校淡水校園人員及車輛出入管理要點、淡水校園學生機車停車場使用管理要點、各樓館電腦門鎖刷卡申請及使用管理規則、禁菸規則、校園動物管理規則之規定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妨害團體清潔或公共衛生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以任何方式進入校園水池及相關行為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違反本校網路使用管理辦法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以言語、文字、圖畫等方式，對同學施以辱罵或挑釁之行為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未經本校核准私自帶領媒體入校採訪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違反「淡江大學校園性別事件防治與處理規定」，對校內外他人有性騷擾或性霸凌之行為，經本校性別平等教育委員會調查屬實，情節輕微且具悔意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360"/>
        <w:ind w:left="19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涉及校園霸凌事件，經本校校園霸凌防制委員會調查認定屬實，情節輕微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</w:t>
      </w:r>
      <w:r>
        <w:rPr>
          <w:rFonts w:ascii="標楷體" w:hAnsi="標楷體" w:cs="標楷體" w:eastAsia="標楷體"/>
          <w:color w:val="000000"/>
        </w:rPr>
        <w:t>有下列各款情形之一者，予以記小過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對教職員工有不禮貌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惡意攻訐同學或助長同學間之糾紛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破壞團體秩序或破壞校園秩序致影響教學活動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破壞學校、教職員工生名譽有具體事實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任意書寫、張貼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告、啟事、漫畫、標語、影音製成品或其他張貼物</w:t>
      </w:r>
      <w:r>
        <w:rPr>
          <w:rFonts w:ascii="標楷體" w:hAnsi="標楷體" w:cs="標楷體" w:eastAsia="標楷體"/>
          <w:color w:val="000000"/>
        </w:rPr>
        <w:t>，致影響本校或教職員工生權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告失實，欺騙師長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違反教室上課規則第七條之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違反考場規則第四、五、七、九、十二、十四、十五、十六及第十八條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違反智慧財產權相關法令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冒用、假借、塗改、偽造他人證件或簽名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證件轉借他人偽造使用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在校園內舉辦課外活動與申請內容不符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攜帶有危及公共安全之違禁物品到校有具體事實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對教職員工生有騷擾、跟蹤或窺視他人身體隱私部分未遂之行為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違反「淡江大學校園性別事件防治與處理規定」，對校內外他人有性騷擾或性霸凌之行為，經本校性別平等教育委員會調查屬實，情節較重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涉及校園霸凌事件，經本校校園霸凌防制委員會調查認定屬實，情節較重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360"/>
        <w:ind w:left="1689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七、違反第七條第一款至第十三款而情節較重者。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</w:t>
      </w:r>
      <w:r>
        <w:rPr>
          <w:rFonts w:ascii="標楷體" w:hAnsi="標楷體" w:cs="標楷體" w:eastAsia="標楷體"/>
          <w:color w:val="000000"/>
        </w:rPr>
        <w:t>有下列各款情形之一者，予以記大過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任意損毀學校重要公告或未經核准散布學校其他公產表冊文件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惡意攻訐、凌辱、要挾教職員工生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妨害教職員工生執行公務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違反考場規則第十一條第三、四、五、六、七及八款，經監試人員確認舞弊行為者，第一次記大過二次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有賭博、酗酒滋事、互毆或毆人之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故意毀損公物、圖書或教學設備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有偷竊之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假借學校名義進行募款或從事商業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吸食、服用、攜帶或施打中央衛生主管機關明令公告之毒害物品有具體事實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觸犯刑事法律之行為，經法院第一審為有罪判決且有損校譽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違反「淡江大學校園性別事件防治與處理規定」，對校內外他人有性騷擾或性霸凌之行為，經本校性別平等教育委員會調查屬實，情節重大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違反「淡江大學校園性別事件防治與處理規定」，對校內外他人有性侵害之行為，經本校性別平等教育委員會調查屬實，情節較輕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涉及校園霸凌事件，經本校校園霸凌防制委員會調查認定屬實，情節重大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36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違反第八條第一款至第十四款而情節較重者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十條　　學生性侵害、性騷擾或性霸凌事件之懲處，得依據性別平等教育委員會調查報告之事實認定，混合使用上述懲處種類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</w:rPr>
        <w:t>第十一條　　違反第九條第一款至第十三款而情節較重者，予以定期察看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第十二條　　</w:t>
      </w:r>
      <w:r>
        <w:rPr>
          <w:rFonts w:cs="標楷體"/>
        </w:rPr>
        <w:t>有下列各款情形之一者，予以退學</w:t>
      </w:r>
      <w:r>
        <w:rPr>
          <w:rFonts w:cs="標楷體"/>
          <w:color w:val="000000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首聚眾要挾師長情節嚴重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違反考場規則第十一條第一款及第二款，或考試第二次舞弊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所繳證件有偽造、變造或借用情事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所受處分累計大過三次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辦理團體服務事宜，有貪污行為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定期察看期間，再受申誡以上處分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定期察看撤銷後，一年內再受大過以上處分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操行成績不及格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不法販賣或製造毒品、安非他命或其他麻醉藥品有具體事實者。</w:t>
      </w:r>
    </w:p>
    <w:p>
      <w:pPr>
        <w:pStyle w:val="TextBody"/>
        <w:snapToGrid w:val="false"/>
        <w:spacing w:lineRule="exact" w:line="360"/>
        <w:ind w:left="1920" w:hanging="480"/>
        <w:rPr>
          <w:rFonts w:cs="標楷體"/>
        </w:rPr>
      </w:pPr>
      <w:r>
        <w:rPr>
          <w:rFonts w:cs="標楷體"/>
        </w:rPr>
        <w:t>十、違反「淡江大學校園性別事件防治與處理規定」，對校內外他人有性侵害之行為，經本校性別平等教育委員會調查屬實，情節重大者。</w:t>
      </w:r>
    </w:p>
    <w:p>
      <w:pPr>
        <w:pStyle w:val="TextBody"/>
        <w:snapToGrid w:val="false"/>
        <w:spacing w:lineRule="exact" w:line="360"/>
        <w:ind w:left="24" w:hanging="24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第十</w:t>
      </w:r>
      <w:r>
        <w:rPr>
          <w:rFonts w:ascii="Times New Roman" w:hAnsi="Times New Roman" w:cs="標楷體"/>
          <w:szCs w:val="24"/>
        </w:rPr>
        <w:t>三</w:t>
      </w:r>
      <w:r>
        <w:rPr>
          <w:rFonts w:ascii="Times New Roman" w:hAnsi="Times New Roman" w:cs="標楷體"/>
          <w:szCs w:val="24"/>
        </w:rPr>
        <w:t>條</w:t>
      </w:r>
      <w:r>
        <w:rPr>
          <w:rFonts w:ascii="Times New Roman" w:hAnsi="Times New Roman" w:cs="標楷體"/>
          <w:szCs w:val="24"/>
        </w:rPr>
        <w:t>　　</w:t>
      </w:r>
      <w:r>
        <w:rPr>
          <w:rFonts w:cs="標楷體"/>
          <w:szCs w:val="24"/>
        </w:rPr>
        <w:t>有下列各款情形之一者，予以開除學籍</w:t>
      </w:r>
      <w:r>
        <w:rPr>
          <w:rFonts w:ascii="Times New Roman" w:hAnsi="Times New Roman" w:cs="標楷體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假借、冒用、偽造或變造學經歷證件入學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入學考試舞弊，經學校查證屬實或判刑確定，取消入學資格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法販賣或製造槍械及彈藥有具體事實者。</w:t>
      </w:r>
    </w:p>
    <w:p>
      <w:pPr>
        <w:pStyle w:val="TextBody"/>
        <w:spacing w:lineRule="exact" w:line="360"/>
        <w:ind w:left="1920" w:hanging="480"/>
        <w:rPr>
          <w:rFonts w:cs="標楷體"/>
        </w:rPr>
      </w:pPr>
      <w:r>
        <w:rPr>
          <w:rFonts w:cs="標楷體"/>
        </w:rPr>
        <w:t>四、違反「淡江大學校園性別事件防治與處理規定」，對校內外他人有性侵害之行為，經本校性別平等教育委員會調查屬實，情節重大並使受害人身心受創且嚴重損及校譽者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第十四條　　</w:t>
      </w:r>
      <w:r>
        <w:rPr>
          <w:rFonts w:cs="標楷體"/>
        </w:rPr>
        <w:t>凡受定期察看處分之學生，不論過去有無功過，其操行成績以六十分計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  <w:color w:val="000000"/>
          <w:szCs w:val="24"/>
        </w:rPr>
        <w:t>第十五條　　受定期察看處分滿一年之學生，其學業、操行均有顯著進步者，</w:t>
      </w:r>
      <w:r>
        <w:rPr>
          <w:rFonts w:cs="標楷體"/>
          <w:szCs w:val="24"/>
        </w:rPr>
        <w:t>得向學生獎懲委員會申請撤銷定期察看之處分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960" w:firstLine="494"/>
        <w:rPr>
          <w:rFonts w:cs="標楷體"/>
          <w:color w:val="000000"/>
          <w:szCs w:val="24"/>
        </w:rPr>
      </w:pPr>
      <w:r>
        <w:rPr>
          <w:rFonts w:cs="標楷體"/>
        </w:rPr>
        <w:t>定期察看撤銷後，一年內再受申誡或小過懲處者，即恢復原有之定期察看處分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  <w:color w:val="000000"/>
          <w:szCs w:val="24"/>
        </w:rPr>
        <w:t>第十六條　　</w:t>
      </w:r>
      <w:r>
        <w:rPr>
          <w:rFonts w:cs="標楷體"/>
          <w:szCs w:val="24"/>
        </w:rPr>
        <w:t>學生在校期間，功過累積計算且僅加減當學期之操行成績，但不能取消紀錄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90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銷過且考核通過者，可取銷記錄。銷過之申請及考核悉依本校「學生銷過實施要點」辦理。</w:t>
      </w:r>
    </w:p>
    <w:p>
      <w:pPr>
        <w:pStyle w:val="Normal"/>
        <w:autoSpaceDE w:val="false"/>
        <w:spacing w:lineRule="exact" w:line="360"/>
        <w:ind w:left="90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「學生銷過實施要點」由學生事務會議定之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</w:rPr>
        <w:t>第十七條　　學生在學期間涉及本校校園性別事件防治與處理規定者，畢業後學校對於其在校期間不當操行經調查屬實，處分紀錄存記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</w:rPr>
        <w:t>第十八條　　學生休學期間，其原有之獎懲仍屬有效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第十九條　　懲處決定前應告知懲處事由，並給予學生陳述意見之機會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  <w:color w:val="000000"/>
          <w:szCs w:val="24"/>
        </w:rPr>
        <w:t>第二十條　　</w:t>
      </w:r>
      <w:r>
        <w:rPr>
          <w:rFonts w:cs="標楷體"/>
        </w:rPr>
        <w:t>學生犯大過二次以上之處分，須召開學生獎懲委員會予以裁定，但考試舞弊及本校性別平等教育委員會決議之懲處得除外。開會時應通知該生及相關人員列席說明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1200" w:hanging="1200"/>
        <w:rPr/>
      </w:pPr>
      <w:r>
        <w:rPr>
          <w:rFonts w:cs="標楷體"/>
          <w:color w:val="000000"/>
          <w:szCs w:val="24"/>
        </w:rPr>
        <w:t>第二十一條　　對學生懲處之決定應以書面為之，載明主文、事實及理由，並附記救濟方法、期間及受理單位。</w:t>
      </w:r>
    </w:p>
    <w:p>
      <w:pPr>
        <w:pStyle w:val="TextBody"/>
        <w:spacing w:lineRule="exact" w:line="360"/>
        <w:ind w:left="1202" w:hanging="1202"/>
        <w:rPr/>
      </w:pPr>
      <w:r>
        <w:rPr>
          <w:rFonts w:cs="標楷體"/>
          <w:color w:val="000000"/>
          <w:szCs w:val="24"/>
        </w:rPr>
        <w:t>第</w:t>
      </w:r>
      <w:r>
        <w:rPr>
          <w:rFonts w:cs="標楷體"/>
          <w:color w:val="000000"/>
          <w:szCs w:val="24"/>
        </w:rPr>
        <w:t>二十二</w:t>
      </w:r>
      <w:r>
        <w:rPr>
          <w:rFonts w:cs="標楷體"/>
          <w:color w:val="000000"/>
          <w:szCs w:val="24"/>
        </w:rPr>
        <w:t>條</w:t>
      </w:r>
      <w:r>
        <w:rPr>
          <w:rFonts w:cs="標楷體"/>
          <w:color w:val="000000"/>
          <w:szCs w:val="24"/>
        </w:rPr>
        <w:t>　　</w:t>
      </w:r>
      <w:r>
        <w:rPr>
          <w:rFonts w:cs="標楷體"/>
        </w:rPr>
        <w:t>學生</w:t>
      </w:r>
      <w:r>
        <w:rPr>
          <w:rFonts w:cs="標楷體"/>
        </w:rPr>
        <w:t>、學生會及其他相關學生自治組織對於學校懲處、其他措施或決議，認為違法或不當，致損害其權利或利益者，得依學校學生申訴相關規定，向學校提起申訴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1200" w:hanging="1200"/>
        <w:rPr/>
      </w:pPr>
      <w:r>
        <w:rPr/>
        <w:t>第二十三條　　本辦法經學生獎懲委員會送校務會議通過後，自公布日實施，並報教育部備查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spacing w:lineRule="atLeast" w:line="240"/>
      <w:ind w:left="1440" w:right="312" w:hanging="450"/>
    </w:pPr>
    <w:rPr>
      <w:rFonts w:ascii="細明體;MingLiU" w:hAnsi="細明體;MingLiU" w:eastAsia="細明體;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3:00Z</dcterms:created>
  <dc:creator>B402-7</dc:creator>
  <dc:description/>
  <cp:keywords/>
  <dc:language>en-US</dc:language>
  <cp:lastModifiedBy>劉桂香</cp:lastModifiedBy>
  <cp:lastPrinted>2016-06-23T15:34:00Z</cp:lastPrinted>
  <dcterms:modified xsi:type="dcterms:W3CDTF">2025-06-19T01:39:00Z</dcterms:modified>
  <cp:revision>16</cp:revision>
  <dc:subject/>
  <dc:title>淡江大學學生獎懲規則修正條文對照表</dc:title>
</cp:coreProperties>
</file>