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淡江大學智慧自動化與機器人中心設置辦法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firstLine="4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19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firstLine="4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</w:t>
      </w:r>
      <w:r>
        <w:rPr>
          <w:rFonts w:ascii="標楷體" w:hAnsi="標楷體" w:cs="標楷體" w:eastAsia="標楷體"/>
          <w:color w:val="000000"/>
          <w:sz w:val="20"/>
          <w:szCs w:val="20"/>
        </w:rPr>
        <w:t>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20"/>
        <w:ind w:firstLine="432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為配合國家之智慧型自動化產業發展策略，並整合本校相關資源與人力來從事智慧自動化與機器人之技術研發、人才培訓、產學合作以及國內外之學術與技術的交流合作，以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台灣自動化與機器人產業的競爭力，特設置「智慧自動化與機器人中心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中心隸屬研究發展處，視同二級單位，所需經費以自行籌募為原則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第三條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中心之職掌如下：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智慧自動化與機器人之研究與技術的開發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智慧自動化與機器人之技術研發人才的培育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智慧自動化與機器人之產學合作的策劃與承接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智慧自動化與機器人之國內外學術交流與合作的推動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產業自動化與機器人之設計開發的諮詢服務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中心置主任一人，由校長聘請本校專任教師兼任之，負責本中心業務之督導與協調工作，本校不另支主任津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</w:rPr>
        <w:t>依需要設置分</w:t>
      </w:r>
      <w:r>
        <w:rPr>
          <w:rFonts w:ascii="標楷體" w:hAnsi="標楷體" w:cs="標楷體" w:eastAsia="標楷體"/>
        </w:rPr>
        <w:t>組，各組</w:t>
      </w:r>
      <w:r>
        <w:rPr>
          <w:rFonts w:ascii="標楷體" w:hAnsi="標楷體" w:cs="標楷體" w:eastAsia="標楷體"/>
        </w:rPr>
        <w:t>置</w:t>
      </w:r>
      <w:r>
        <w:rPr>
          <w:rFonts w:ascii="標楷體" w:hAnsi="標楷體" w:cs="標楷體" w:eastAsia="標楷體"/>
        </w:rPr>
        <w:t>組長一人，負責各組相關業務之推動，本校不另支組長津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中心為提升研究與技術水準，強化學術應用與推廣，特設諮詢委員會，置委員若干人，由本中心主任聘任之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ascii="標楷體" w:hAnsi="標楷體" w:cs="標楷體" w:eastAsia="標楷體"/>
        </w:rPr>
        <w:t>第七條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辦法經行政會議通過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00"/>
      <w:ind w:left="1089" w:right="43" w:hanging="504"/>
      <w:textAlignment w:val="baseline"/>
    </w:pPr>
    <w:rPr>
      <w:rFonts w:eastAsia="標楷體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8:00Z</dcterms:created>
  <dc:creator>user</dc:creator>
  <dc:description/>
  <cp:keywords/>
  <dc:language>en-US</dc:language>
  <cp:lastModifiedBy>tku-staff</cp:lastModifiedBy>
  <cp:lastPrinted>2011-08-04T14:33:00Z</cp:lastPrinted>
  <dcterms:modified xsi:type="dcterms:W3CDTF">2011-09-16T03:41:00Z</dcterms:modified>
  <cp:revision>8</cp:revision>
  <dc:subject/>
  <dc:title>類　　別：法規彙編</dc:title>
</cp:coreProperties>
</file>